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анцеларија Савета за националну безбедност и заштиту тајних податак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ТРУКТУРЕ ПРОГРАМСКОГ БУЏЕТА</w:t>
      </w:r>
    </w:p>
    <w:p>
      <w:pPr>
        <w:pStyle w:val="Normal"/>
        <w:tabs>
          <w:tab w:val="clear" w:pos="720"/>
          <w:tab w:val="left" w:pos="2762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-период 2015-2017. године-</w:t>
      </w:r>
    </w:p>
    <w:p>
      <w:pPr>
        <w:pStyle w:val="Normal"/>
        <w:tabs>
          <w:tab w:val="clear" w:pos="720"/>
          <w:tab w:val="left" w:pos="2762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ОГРАМ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ru-RU"/>
        </w:rPr>
        <w:t>Нази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ционални систем заштите тајних података и административна подршка раду Савета и Биро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Секто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Јавна безбедност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Сврх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безбељење в</w:t>
      </w:r>
      <w:r>
        <w:rPr>
          <w:lang w:val="ru-RU"/>
        </w:rPr>
        <w:t>исоког нивоа  заштите тајних податак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Правни основ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Закон о тајности података, Уредба о посебним мерама заштите тајних података која се односе на утврђивање испуњености организационих и техничких услова по основу уговорних однос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Опис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Формирањем централног регистра за заштиту тајних података и успостављањем система контроле приступа обезбеђује се потребан ниво за размену и заштиту страних тајних података. Закључивањем споразума у области размене и заштите тајних података отварају се могућности за билатералну, регионалну и мултилатералну сарадњу у сузбијању глобалних изазова, ризика и претњи и учешће у управљљању кризама и управљању границом, супростављању тероризму, организованом криминалу и корупцији, илегалној миграцији и трговини њудима, у заштити животне средине, природних ресурса и здравља грађана РС. Улога и компентенције Канцеларије Савета у развоју националних капацитета сајбер одбране и безбедност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Циљ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спостављење и унапређење система заштите тајних података компатибилног са стандардима ЕУ и НАТО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Нази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стигнут ниво за рад са страним тајним подацима и размену страних тајних податак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Комента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цену постигнутог нивоа утврђује експертски тим ЕУ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ОГРАМСКА АКТИВНОСТ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Нази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тручни послови у области заштите тајних података и подршка Канцеларије раду Савета за националну безбедност и Бироа за координацију рада служби безбедност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гра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ционални систем заштите тајних података и административна подршка раду Савета и Биро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Сврх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штита тајних података и учешће у припреми и реализацији седница Савета за националну безбедност и Бироа за координацију рада служби безбедност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пис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спостављање ефикасног националног система заштите тајних података компатибилног са ЕУ и НАТО кроз унапређење међународне сарадње, израда и вођење Централног регистра за стране тајне податке као и подршку раду Савета и Биро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Циљ 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напређење маеђународне сарадње у области заштите и размене тајних податак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Индикатор 1.1. Назив: Број закључених међународних споразум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ндикатор 1.2. Назив: Број стручних сусрет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Циљ 2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спостављање  националног система заштите тајних података компатибилног са ЕУ и НА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ндикатор 2.1. Назив:</w:t>
      </w:r>
      <w:r>
        <w:rPr/>
        <w:t xml:space="preserve"> </w:t>
      </w:r>
      <w:r>
        <w:rPr>
          <w:lang w:val="ru-RU"/>
        </w:rPr>
        <w:t>Процена нивоа компатибилност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ментар: врши се на основу верификације експертских тимова ЕУ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иљ 3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напређење Централног регистра тајних података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>Индикатор 3.1. Назив: број издатих сертификат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Циљ 4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Ефикасна подршка раду Савета и Бироа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>Индикатор 4.1. Број одржаних седница Савета и Биро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ОЈЕКАТ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зив</w:t>
      </w:r>
    </w:p>
    <w:p>
      <w:pPr>
        <w:pStyle w:val="Normal"/>
        <w:rPr>
          <w:lang w:val="ru-RU"/>
        </w:rPr>
      </w:pPr>
      <w:r>
        <w:rPr>
          <w:lang w:val="ru-RU"/>
        </w:rPr>
        <w:t>Опремање безбедносне зоне А и Б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врха</w:t>
      </w:r>
    </w:p>
    <w:p>
      <w:pPr>
        <w:pStyle w:val="Normal"/>
        <w:rPr>
          <w:lang w:val="ru-RU"/>
        </w:rPr>
      </w:pPr>
      <w:r>
        <w:rPr>
          <w:lang w:val="ru-RU"/>
        </w:rPr>
        <w:t>Имплементација Закона о заштити тајних података и испуњавање обавеза преузетих Споразумима са ЕУ и НАТ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пис</w:t>
      </w:r>
    </w:p>
    <w:p>
      <w:pPr>
        <w:pStyle w:val="Normal"/>
        <w:rPr>
          <w:lang w:val="ru-RU"/>
        </w:rPr>
      </w:pPr>
      <w:r>
        <w:rPr>
          <w:lang w:val="ru-RU"/>
        </w:rPr>
        <w:t>Набавка опреме за безбедносну зону А и Б у складу са прописаним мерама физичко-техничке заштите и безбедносних процедура за размену и заштиту тајних података и испуњавање минималних стандарда који регулишу област физичке безбедност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реме трајања</w:t>
      </w:r>
    </w:p>
    <w:p>
      <w:pPr>
        <w:pStyle w:val="Normal"/>
        <w:rPr>
          <w:lang w:val="ru-RU"/>
        </w:rPr>
      </w:pPr>
      <w:r>
        <w:rPr>
          <w:lang w:val="ru-RU"/>
        </w:rPr>
        <w:t>2010-2017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Циљ 1</w:t>
      </w:r>
    </w:p>
    <w:p>
      <w:pPr>
        <w:pStyle w:val="Normal"/>
        <w:rPr>
          <w:lang w:val="ru-RU"/>
        </w:rPr>
      </w:pPr>
      <w:r>
        <w:rPr>
          <w:lang w:val="ru-RU"/>
        </w:rPr>
        <w:t>Успостављање јединственог система заштите т.п. У складу са прописим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ндикатор 1.1. Назив: Обезбеђен потребан ниво за рад са тајним подацима у одређеном проценту</w:t>
      </w:r>
    </w:p>
    <w:p>
      <w:pPr>
        <w:sectPr>
          <w:type w:val="nextPage"/>
          <w:pgSz w:w="12240" w:h="15840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76923C"/>
          <w:sz w:val="28"/>
          <w:szCs w:val="28"/>
          <w:lang w:val="ru-RU"/>
        </w:rPr>
      </w:pPr>
      <w:r>
        <w:rPr>
          <w:lang w:val="ru-RU"/>
        </w:rPr>
        <w:t>Коментар: извештај комисије ЕУ и НАТО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jc w:val="center"/>
        <w:rPr>
          <w:b/>
          <w:b/>
          <w:color w:val="76923C"/>
          <w:sz w:val="28"/>
          <w:szCs w:val="28"/>
          <w:lang w:val="sr-CS"/>
        </w:rPr>
      </w:pPr>
      <w:r>
        <w:rPr>
          <w:b/>
          <w:color w:val="76923C"/>
          <w:sz w:val="28"/>
          <w:szCs w:val="28"/>
          <w:lang w:val="sr-CS"/>
        </w:rPr>
        <w:t>СТРУКТУРА РАСХОДА КАНЦЕЛАРИЈЕ- ПО НАМЕНАМА и КОНТИМА</w:t>
      </w:r>
    </w:p>
    <w:p>
      <w:pPr>
        <w:pStyle w:val="Normal"/>
        <w:jc w:val="both"/>
        <w:rPr>
          <w:b/>
          <w:b/>
          <w:color w:val="76923C"/>
          <w:sz w:val="28"/>
          <w:szCs w:val="28"/>
          <w:lang w:val="ru-RU"/>
        </w:rPr>
      </w:pPr>
      <w:r>
        <w:rPr>
          <w:b/>
          <w:color w:val="76923C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У складу са датим лимитима за израду предлога Финансијског плана за 2015. годину са пројекцијама за 2016. и 2017. годину, раздео 3, глава 3.15 ,Канцеларију Савета за националну безбедност и заштиту тајних података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30"/>
        <w:gridCol w:w="3421"/>
        <w:gridCol w:w="3434"/>
        <w:gridCol w:w="2495"/>
        <w:gridCol w:w="2283"/>
      </w:tblGrid>
      <w:tr>
        <w:trPr/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намене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ЛИМИТ 2015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ЛИМИТ 2016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ЛИМИТ 2017</w:t>
            </w:r>
          </w:p>
        </w:tc>
      </w:tr>
      <w:tr>
        <w:trPr/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одобрен лими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0.506.0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581.0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004.000</w:t>
            </w:r>
          </w:p>
        </w:tc>
      </w:tr>
      <w:tr>
        <w:trPr>
          <w:trHeight w:val="3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Р.бр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конто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ОПИС КОНТ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         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               </w:t>
            </w:r>
            <w:r>
              <w:rPr>
                <w:lang w:val="sr-CS"/>
              </w:rPr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1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Плате, додаци и накнаде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930.0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900.0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900.0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1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Социјанлни доприноси на терет послодавц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00.0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00.0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00.0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1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кнаде у натур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1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цијална давања запосленим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1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кнада трошкова за запослене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.0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.0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.0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4</w:t>
            </w:r>
            <w:r>
              <w:rPr/>
              <w:t>1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Награде запосленима и остали посебни расход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42</w:t>
            </w:r>
            <w:r>
              <w:rPr/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тални трошков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.0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9.0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9.0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42</w:t>
            </w:r>
            <w:r>
              <w:rPr/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рошкови путовањ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00.0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00.0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00.0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42</w:t>
            </w:r>
            <w:r>
              <w:rPr/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слуге по уговор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20.0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.0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0.0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пецијализоване услуге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.0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.0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.0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1</w:t>
            </w: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42</w:t>
            </w:r>
            <w:r>
              <w:rPr/>
              <w:t>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екуће поправке и одржавање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.0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.0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.0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атерија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5.0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.0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.0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1</w:t>
            </w: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Новчане казне и пенали по решењу судов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Машине и опрема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.0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44.0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7.0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материјална имовин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Укупно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506.0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581.0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9.004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4:02:00Z</dcterms:created>
  <dc:creator>Mira</dc:creator>
  <dc:description/>
  <cp:keywords/>
  <dc:language>en-US</dc:language>
  <cp:lastModifiedBy>Nenad Kovacevic</cp:lastModifiedBy>
  <cp:lastPrinted>2014-04-01T13:44:00Z</cp:lastPrinted>
  <dcterms:modified xsi:type="dcterms:W3CDTF">2015-07-15T06:14:00Z</dcterms:modified>
  <cp:revision>17</cp:revision>
  <dc:subject/>
  <dc:title>Назив</dc:title>
</cp:coreProperties>
</file>